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управляющей организацией договора управления за 2019 год (форма в соответствии с 882/приказом Минстроя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391"/>
        <w:gridCol w:w="4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КД: Ставропольский край, Кировский район, г. Новопавловск, ул. Восточная, 20/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отчетного период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конца отчетного период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 xml:space="preserve">Общая информация о выполняемых работах (оказываемых услугах) по содержанию и текущему ремонту обще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4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е платежи потребителей (на начало периода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ие остатки денежных средств (на начало периода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требителей (на начало периода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4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держание дома: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178,21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текущий ремонт: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1,3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услуги управления: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872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о денежных средств, в том числе:</w:t>
            </w:r>
          </w:p>
        </w:tc>
        <w:tc>
          <w:tcPr>
            <w:tcW w:w="4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ежных средств от собственников/нанимателей помещений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18,32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вых взносов от собственников/ нанимателей помещений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й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ежных средств от использования общего имуществ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поступления: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нежных средств с учетом остатков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18,32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е платежи потребителей (на конец периода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ие остатки денежных средств (на конец периода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требителей (на конец периода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33,19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:</w:t>
            </w:r>
          </w:p>
        </w:tc>
        <w:tc>
          <w:tcPr>
            <w:tcW w:w="4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2228" w:leader="none"/>
                <w:tab w:val="right" w:pos="445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фактическая стоимос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общего имуществ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739,72 руб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и и банковские услуги</w:t>
            </w:r>
          </w:p>
        </w:tc>
        <w:tc>
          <w:tcPr>
            <w:tcW w:w="4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 236,12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управления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356,17 руб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структивных элементов</w:t>
            </w:r>
          </w:p>
        </w:tc>
        <w:tc>
          <w:tcPr>
            <w:tcW w:w="4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4,7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</w:t>
            </w:r>
          </w:p>
        </w:tc>
        <w:tc>
          <w:tcPr>
            <w:tcW w:w="4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услуги), выполняемой в рамках указанного раздела работ (услуг) (Указывается наименование работы (услуги), выполняемой в рамках раздел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е работы (оказанные услуги) по содержанию общего имущества и текущему ремонту в отчетном периоде» (размещен выше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на единицу измерения (руб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нтканалов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00 руб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ящики</w:t>
            </w:r>
          </w:p>
        </w:tc>
        <w:tc>
          <w:tcPr>
            <w:tcW w:w="4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0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нженерных сетей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2,04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8,17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дъездов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69,92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идомовой территории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69,59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50,0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структивных элементов МКД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луги банк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77,62 руб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луги управления</w:t>
            </w:r>
          </w:p>
        </w:tc>
        <w:tc>
          <w:tcPr>
            <w:tcW w:w="4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 356,17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и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 258,50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4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ретензий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довлетворенных претензий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тензий, в удовлетворении которых отказано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изведенного перерасчет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 по предоставленным коммунальным услугам:</w:t>
            </w:r>
          </w:p>
        </w:tc>
        <w:tc>
          <w:tcPr>
            <w:tcW w:w="4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е платежи потребителей (на начало периода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ие остатки денежных средств (на начало периода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требителей (на начало периода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е платежи потребителей (на конец периода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ие остатки денежных средств (на конец периода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требителей (на конец периода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  <w:tc>
          <w:tcPr>
            <w:tcW w:w="4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коммунальной услуги 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опление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4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требления (натур. показатель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о потребителям  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чено потребителями 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требителей 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о поставщиком (поставщиками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го ресурс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коммунальной услуги 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ВС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требления (натур. показатель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о потребителям  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чено потребителями 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требителей 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о поставщиком (поставщиками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го ресурс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ни и штрафов, уплаченные поставщику (поставщикам) коммуна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коммунальной услуги 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требления (натур. показатель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о потребителям  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чено потребителями 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требителей 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о поставщиком (поставщиками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го ресурс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ни и штрафов, уплаченные поставщику (поставщикам) коммуна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коммунальной услуги 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С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требления (натур. показатель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о потребителям  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чено потребителями 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требителей 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о поставщиком (поставщиками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го ресурс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ни и штрафов, уплаченные поставщику (поставщикам) коммуна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коммунальной услуги 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требления (натур. показатель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о потребителям  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чено потребителями 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требителей 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о поставщиком (поставщиками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го ресурс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ни и штрафов, уплаченные поставщику (поставщикам) коммуна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коммунальной услуги 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снабжение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требления (натур. показатель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о потребителям  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чено потребителями 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требителей  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о поставщиком (поставщиками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го ресурс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поставщику (поставщикам) коммунального ресурс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ни и штрафов, уплаченные поставщику (поставщикам) коммуна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4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претензий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довлетворенных претензий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тензий, в удовлетворении которых отказано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изведенного перерасчета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43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тензий потребителям-должникам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исковых заявлений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денежных средств по результатам претензионно- исковой работы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8:00Z</dcterms:created>
  <dc:creator>Admin</dc:creator>
  <dc:description/>
  <dc:language>en-US</dc:language>
  <cp:lastModifiedBy>Пользователь</cp:lastModifiedBy>
  <cp:lastPrinted>2020-03-19T16:20:00Z</cp:lastPrinted>
  <dcterms:modified xsi:type="dcterms:W3CDTF">2019-03-30T11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